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</w:rPr>
        <w:t>标准电极电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Standard Electrode Potentials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574"/>
        <w:gridCol w:w="18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序号</w:t>
            </w:r>
            <w:r>
              <w:rPr>
                <w:kern w:val="0"/>
              </w:rPr>
              <w:t>(No.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电极过程</w:t>
            </w:r>
            <w:r>
              <w:rPr>
                <w:kern w:val="0"/>
              </w:rPr>
              <w:t>(Electrode proces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</w:rPr>
              <w:t>E</w:t>
            </w:r>
            <w:r>
              <w:rPr>
                <w:rFonts w:eastAsia="cajcd fntlt;Times New Roman" w:cs="cajcd fntlt;Times New Roman" w:ascii="cajcd fntlt;Times New Roman" w:hAnsi="cajcd fntlt;Times New Roman"/>
                <w:vertAlign w:val="superscript"/>
              </w:rPr>
              <w:t>Å</w:t>
            </w:r>
            <w:r>
              <w:rPr>
                <w:kern w:val="0"/>
              </w:rPr>
              <w:t>/V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A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99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e═Ag</w:t>
            </w:r>
            <w:r>
              <w:rPr>
                <w:kern w:val="0"/>
                <w:vertAlign w:val="superscript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9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Br+e═Ag+Br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7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BrO</w:t>
            </w:r>
            <w:r>
              <w:rPr>
                <w:kern w:val="0"/>
                <w:vertAlign w:val="subscript"/>
                <w:lang w:val="de-DE"/>
              </w:rPr>
              <w:t>3</w:t>
            </w:r>
            <w:r>
              <w:rPr>
                <w:kern w:val="0"/>
                <w:lang w:val="de-DE"/>
              </w:rPr>
              <w:t>+e═Ag+BrO</w:t>
            </w:r>
            <w:r>
              <w:rPr>
                <w:kern w:val="0"/>
                <w:vertAlign w:val="subscript"/>
                <w:lang w:val="de-DE"/>
              </w:rPr>
              <w:t>3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4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Cl+e═Ag+Cl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2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CN+e═Ag+CN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01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2e═2Ag+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C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2Ag+C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Cr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2Ag+Cr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4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F+e═Ag+F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7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[Fe(CN)</w:t>
            </w:r>
            <w:r>
              <w:rPr>
                <w:kern w:val="0"/>
                <w:vertAlign w:val="subscript"/>
                <w:lang w:val="de-DE"/>
              </w:rPr>
              <w:t>6</w:t>
            </w:r>
            <w:r>
              <w:rPr>
                <w:kern w:val="0"/>
                <w:lang w:val="de-DE"/>
              </w:rPr>
              <w:t>]+4e═4Ag+[Fe(CN)</w:t>
            </w:r>
            <w:r>
              <w:rPr>
                <w:kern w:val="0"/>
                <w:vertAlign w:val="subscript"/>
                <w:lang w:val="de-DE"/>
              </w:rPr>
              <w:t>6</w:t>
            </w:r>
            <w:r>
              <w:rPr>
                <w:kern w:val="0"/>
                <w:lang w:val="de-DE"/>
              </w:rPr>
              <w:t>]</w:t>
            </w:r>
            <w:r>
              <w:rPr>
                <w:kern w:val="0"/>
                <w:vertAlign w:val="superscript"/>
                <w:lang w:val="de-DE"/>
              </w:rPr>
              <w:t>4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4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I+e═Ag+I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5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IO</w:t>
            </w:r>
            <w:r>
              <w:rPr>
                <w:kern w:val="0"/>
                <w:vertAlign w:val="subscript"/>
                <w:lang w:val="de-DE"/>
              </w:rPr>
              <w:t>3</w:t>
            </w:r>
            <w:r>
              <w:rPr>
                <w:kern w:val="0"/>
                <w:lang w:val="de-DE"/>
              </w:rPr>
              <w:t>+e═Ag+IO</w:t>
            </w:r>
            <w:r>
              <w:rPr>
                <w:kern w:val="0"/>
                <w:vertAlign w:val="subscript"/>
                <w:lang w:val="de-DE"/>
              </w:rPr>
              <w:t>3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5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Mo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2Ag+Mo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5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[Ag(NH</w:t>
            </w:r>
            <w:r>
              <w:rPr>
                <w:kern w:val="0"/>
                <w:vertAlign w:val="subscript"/>
                <w:lang w:val="de-DE"/>
              </w:rPr>
              <w:t>3</w:t>
            </w:r>
            <w:r>
              <w:rPr>
                <w:kern w:val="0"/>
                <w:lang w:val="de-DE"/>
              </w:rPr>
              <w:t>)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]</w:t>
            </w:r>
            <w:r>
              <w:rPr>
                <w:kern w:val="0"/>
                <w:vertAlign w:val="superscript"/>
                <w:lang w:val="de-DE"/>
              </w:rPr>
              <w:t>+</w:t>
            </w:r>
            <w:r>
              <w:rPr>
                <w:kern w:val="0"/>
                <w:lang w:val="de-DE"/>
              </w:rPr>
              <w:t>+e═Ag+2NH</w:t>
            </w:r>
            <w:r>
              <w:rPr>
                <w:kern w:val="0"/>
                <w:vertAlign w:val="subscript"/>
                <w:lang w:val="de-DE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7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e═Ag+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6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O+H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O+2e═2Ag+2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Ag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A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S+2e═2Ag+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9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S+2H</w:t>
            </w:r>
            <w:r>
              <w:rPr>
                <w:kern w:val="0"/>
                <w:vertAlign w:val="superscript"/>
                <w:lang w:val="de-DE"/>
              </w:rPr>
              <w:t>+</w:t>
            </w:r>
            <w:r>
              <w:rPr>
                <w:kern w:val="0"/>
                <w:lang w:val="de-DE"/>
              </w:rPr>
              <w:t>+2e═2Ag+H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03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SCN+e═Ag+SCN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89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Se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2Ag+Se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6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2Ag+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5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W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2Ag+W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l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e═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66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lF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3-</w:t>
            </w:r>
            <w:r>
              <w:rPr>
                <w:kern w:val="0"/>
              </w:rPr>
              <w:t>+3e═Al+6F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06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l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e═Al+3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l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Al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m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A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04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m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e═Am</w:t>
            </w:r>
            <w:r>
              <w:rPr>
                <w:kern w:val="0"/>
                <w:vertAlign w:val="superscript"/>
              </w:rPr>
              <w:t>3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.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m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Am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s+3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AsH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0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s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As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s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2As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3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As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As+2H</w:t>
            </w:r>
            <w:r>
              <w:rPr>
                <w:kern w:val="0"/>
                <w:vertAlign w:val="subscript"/>
              </w:rPr>
              <w:softHyphen/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4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s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As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softHyphen/>
              <w:t>A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HAs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3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As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sS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e═As+2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sS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3-</w:t>
            </w:r>
            <w:r>
              <w:rPr>
                <w:kern w:val="0"/>
              </w:rPr>
              <w:t>+2e═ AsS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u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A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6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u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A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9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u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2e═Au</w:t>
            </w:r>
            <w:r>
              <w:rPr>
                <w:kern w:val="0"/>
                <w:vertAlign w:val="superscript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0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uBr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vertAlign w:val="superscript"/>
                <w:lang w:val="de-DE"/>
              </w:rPr>
              <w:t>-</w:t>
            </w:r>
            <w:r>
              <w:rPr>
                <w:kern w:val="0"/>
                <w:lang w:val="de-DE"/>
              </w:rPr>
              <w:t>+e═Au+2Br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95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uBr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-</w:t>
            </w:r>
            <w:r>
              <w:rPr>
                <w:kern w:val="0"/>
                <w:lang w:val="de-DE"/>
              </w:rPr>
              <w:t>+3e═Au+4Br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85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uCl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vertAlign w:val="superscript"/>
                <w:lang w:val="de-DE"/>
              </w:rPr>
              <w:t>-</w:t>
            </w:r>
            <w:r>
              <w:rPr>
                <w:kern w:val="0"/>
                <w:lang w:val="de-DE"/>
              </w:rPr>
              <w:t>+e═Au+2Cl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1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uCl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-</w:t>
            </w:r>
            <w:r>
              <w:rPr>
                <w:kern w:val="0"/>
                <w:lang w:val="de-DE"/>
              </w:rPr>
              <w:t>+3e═Au+4Cl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00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AuI+e═Au+I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u(SCN)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-</w:t>
            </w:r>
            <w:r>
              <w:rPr>
                <w:kern w:val="0"/>
                <w:lang w:val="de-DE"/>
              </w:rPr>
              <w:t>+3e═Au+4SCN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Au(OH)</w:t>
            </w:r>
            <w:r>
              <w:rPr>
                <w:kern w:val="0"/>
                <w:vertAlign w:val="subscript"/>
                <w:lang w:val="de-DE"/>
              </w:rPr>
              <w:t>3</w:t>
            </w:r>
            <w:r>
              <w:rPr>
                <w:kern w:val="0"/>
                <w:lang w:val="de-DE"/>
              </w:rPr>
              <w:t>+3H</w:t>
            </w:r>
            <w:r>
              <w:rPr>
                <w:kern w:val="0"/>
                <w:vertAlign w:val="superscript"/>
                <w:lang w:val="de-DE"/>
              </w:rPr>
              <w:t>+</w:t>
            </w:r>
            <w:r>
              <w:rPr>
                <w:kern w:val="0"/>
                <w:lang w:val="de-DE"/>
              </w:rPr>
              <w:t>+3e═Au+3H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F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e═B+4F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0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B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B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7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7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8e═B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.048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a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9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a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Ba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e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B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84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e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2Be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6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i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B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i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B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0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iCl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e═Bi+4Cl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iOCl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Bi+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6e═2Bi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2BiO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59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 B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r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水溶液</w:t>
            </w:r>
            <w:r>
              <w:rPr>
                <w:kern w:val="0"/>
              </w:rPr>
              <w:t>,aq)+2e═2Br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08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r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液体</w:t>
            </w:r>
            <w:r>
              <w:rPr>
                <w:kern w:val="0"/>
              </w:rPr>
              <w:t>)+2e═2Br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0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rO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Br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O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6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r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Br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2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r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6e═Br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Br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1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10e═Br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8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BrO+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Br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3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HBrO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Br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水溶液</w:t>
            </w:r>
            <w:r>
              <w:rPr>
                <w:kern w:val="0"/>
              </w:rPr>
              <w:t>,aq)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57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OH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C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CHO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C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O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COOH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C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CH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(CN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2HC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7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(CNS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2CNS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C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HCOO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a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8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a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Ca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3.0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d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0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d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Cd(Hg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5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d(CN)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2e═Cd+4CN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d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Cd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8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dS+2e═Cd+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1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d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2e═Cd+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4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e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e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Ce(Hg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4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e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Ce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气体</w:t>
            </w:r>
            <w:r>
              <w:rPr>
                <w:kern w:val="0"/>
              </w:rPr>
              <w:t>)+2e═2Cl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3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lO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8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ClO+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8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HClO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6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l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Cl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1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10e═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l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5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l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6e═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l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8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8e═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Cl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1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14e═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8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3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m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0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o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o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Co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80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[Co(N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e═[Co(N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0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[Co(N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Co+6NH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o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Co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o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e═Co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r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C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9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r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e═Cr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r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C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4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[Cr(CN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3-</w:t>
            </w:r>
            <w:r>
              <w:rPr>
                <w:kern w:val="0"/>
              </w:rPr>
              <w:t>+e═[Cr(CN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4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r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e═Cr+3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4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r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7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1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2Cr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7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23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r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Cr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Cr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7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Cr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3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r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Cr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5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s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C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C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C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e═Cu</w:t>
            </w:r>
            <w:r>
              <w:rPr>
                <w:kern w:val="0"/>
                <w:vertAlign w:val="superscript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1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Cu(Hg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4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Br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e═CuB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e═CuC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I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e═Cu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8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CN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e═[Cu(CN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10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Br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e═Cu+2Br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e═Cu+2Cl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e═Cu+2I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2Cu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Cu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2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Cu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Cu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OH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0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S+2e═Cu+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CuSCN+e═Cu+SCN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Dy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D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Dy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D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29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Er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Er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Es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2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Es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9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E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E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8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Eu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E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99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2H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.05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H</w:t>
              <w:softHyphen/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F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.15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e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F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4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e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F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0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e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e═Fe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68 0.771*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[Fe(CN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3-</w:t>
            </w:r>
            <w:r>
              <w:rPr>
                <w:kern w:val="0"/>
              </w:rPr>
              <w:t>+e═[Fe(CN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4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[Fe(CN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4-</w:t>
            </w:r>
            <w:r>
              <w:rPr>
                <w:kern w:val="0"/>
              </w:rPr>
              <w:t>+2e═Fe+6CN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eF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3-</w:t>
            </w:r>
            <w:r>
              <w:rPr>
                <w:kern w:val="0"/>
              </w:rPr>
              <w:t>+e═Fe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6F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e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Fe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87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e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e═Fe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e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8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3Fe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2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m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F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8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Fr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F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Ga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G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4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Ga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Ga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2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Gd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G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27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Ge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Ge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2e═Ge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Ge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GeO(</w:t>
            </w:r>
            <w:r>
              <w:rPr>
                <w:kern w:val="0"/>
              </w:rPr>
              <w:t>棕色</w:t>
            </w:r>
            <w:r>
              <w:rPr>
                <w:kern w:val="0"/>
              </w:rPr>
              <w:t>)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Ge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GeO(</w:t>
            </w:r>
            <w:r>
              <w:rPr>
                <w:kern w:val="0"/>
              </w:rPr>
              <w:t>黄色</w:t>
            </w:r>
            <w:r>
              <w:rPr>
                <w:kern w:val="0"/>
              </w:rPr>
              <w:t>)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7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Ge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Ge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8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H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2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827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f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4e═H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H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85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2H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9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Hg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H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9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H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Br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2Hg+2Br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3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HgBr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  <w:r>
              <w:rPr>
                <w:kern w:val="0"/>
                <w:lang w:val="de-DE"/>
              </w:rPr>
              <w:t>+2e═Hg+4Br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H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Cl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2Hg+2Cl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68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2HgCl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H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Cl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Cl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Cr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2e═2Hg+Cr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2Hg+2I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040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2Hg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2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Hg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97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S(</w:t>
            </w:r>
            <w:r>
              <w:rPr>
                <w:kern w:val="0"/>
              </w:rPr>
              <w:t>红色</w:t>
            </w:r>
            <w:r>
              <w:rPr>
                <w:kern w:val="0"/>
              </w:rPr>
              <w:t>)+2e═Hg+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S(</w:t>
            </w:r>
            <w:r>
              <w:rPr>
                <w:kern w:val="0"/>
              </w:rPr>
              <w:t>黑色</w:t>
            </w:r>
            <w:r>
              <w:rPr>
                <w:kern w:val="0"/>
              </w:rPr>
              <w:t>)+2e═Hg+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g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(SCN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2Hg+2SCN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Hg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2Hg+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7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o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o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2I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3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e═3I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IBr+2e═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Br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0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CN+2e═I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CN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HIO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3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IO+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I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98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O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I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8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1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10e═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19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I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08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IO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6e═I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10e═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1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5</w:t>
            </w:r>
            <w:r>
              <w:rPr>
                <w:kern w:val="0"/>
              </w:rPr>
              <w:t>IO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60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n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n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In(OH)</w:t>
            </w:r>
            <w:r>
              <w:rPr>
                <w:kern w:val="0"/>
                <w:vertAlign w:val="subscript"/>
                <w:lang w:val="de-DE"/>
              </w:rPr>
              <w:t>3</w:t>
            </w:r>
            <w:r>
              <w:rPr>
                <w:kern w:val="0"/>
                <w:lang w:val="de-DE"/>
              </w:rPr>
              <w:t>+3e═In+3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r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1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rBr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e═ IrBr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3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IrCl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e═IrCl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3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86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K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9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La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7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La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e═La+3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9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Li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3.0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Lr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L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9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Lu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d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M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d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M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M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7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Mg(OH)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Mg+2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69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n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M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18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n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M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5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Mn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22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n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M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67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n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8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5e═Mn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5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n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M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9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Mn(OH)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Mn+2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o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o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6e═Mo+8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0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  <w:softHyphen/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2N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O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N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O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N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5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N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N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H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N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29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H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93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N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8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a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7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b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N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0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NbO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4H</w:t>
            </w:r>
            <w:r>
              <w:rPr>
                <w:kern w:val="0"/>
                <w:vertAlign w:val="superscript"/>
                <w:lang w:val="de-DE"/>
              </w:rPr>
              <w:t>+</w:t>
            </w:r>
            <w:r>
              <w:rPr>
                <w:kern w:val="0"/>
                <w:lang w:val="de-DE"/>
              </w:rPr>
              <w:t>+4e═Nb+2H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9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b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5</w:t>
            </w:r>
            <w:r>
              <w:rPr>
                <w:kern w:val="0"/>
              </w:rPr>
              <w:t>+10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10e═2Nb+5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4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d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N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d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N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2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i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5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i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2e═Ni+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Ni(OH)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Ni+2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i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Ni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67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o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o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p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N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8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p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Np(OH)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96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22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0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2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Os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8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OsCl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3-</w:t>
            </w:r>
            <w:r>
              <w:rPr>
                <w:kern w:val="0"/>
              </w:rPr>
              <w:t>+e═Os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6Cl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Os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Os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O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8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8e═Os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8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O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Os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0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P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(g)+3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8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P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e═P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8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P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P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P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P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5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P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P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7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3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HP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3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0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a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3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a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4e═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4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P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Pb(Hg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Br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Pb+2Br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Pb+2Cl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2e═Pb+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F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Pb+2F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4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Pb+2I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O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Pb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O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Pb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Pb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Pb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Pb+3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b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Pb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69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Pb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Pb+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5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d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P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91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PdBr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  <w:r>
              <w:rPr>
                <w:kern w:val="0"/>
                <w:lang w:val="de-DE"/>
              </w:rPr>
              <w:t>+2e═Pd+4Br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d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PdO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Pd(OH)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Pd+2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m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P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m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P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o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4e═P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r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P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r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P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5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t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P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7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[PtCl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2e═[PtCl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]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2Cl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t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e═Pt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t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Pt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tS+2e═Pt+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8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u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P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0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u</w:t>
            </w:r>
            <w:r>
              <w:rPr>
                <w:kern w:val="0"/>
                <w:vertAlign w:val="superscript"/>
              </w:rPr>
              <w:t>5+</w:t>
            </w:r>
            <w:r>
              <w:rPr>
                <w:kern w:val="0"/>
              </w:rPr>
              <w:t>+e═Pu</w:t>
            </w:r>
            <w:r>
              <w:rPr>
                <w:kern w:val="0"/>
                <w:vertAlign w:val="superscript"/>
              </w:rPr>
              <w:t>4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0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a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b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R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9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e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e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Re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25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8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e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Re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e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7e═Re+8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h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R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h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R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u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Ru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softHyphen/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1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Ru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Ru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+2e═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7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S(</w:t>
            </w:r>
            <w:r>
              <w:rPr>
                <w:kern w:val="0"/>
              </w:rPr>
              <w:t>水溶液</w:t>
            </w:r>
            <w:r>
              <w:rPr>
                <w:kern w:val="0"/>
              </w:rPr>
              <w:t>,aq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SO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6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S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S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7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2S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S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S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9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b+3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e═SbH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b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2Sb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5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b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5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2SbO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8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b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Sb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c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S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07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c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e═Sc+3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e+2e═Se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92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e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Se(</w:t>
            </w:r>
            <w:r>
              <w:rPr>
                <w:kern w:val="0"/>
              </w:rPr>
              <w:t>水溶液</w:t>
            </w:r>
            <w:r>
              <w:rPr>
                <w:kern w:val="0"/>
              </w:rPr>
              <w:t>,aq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softHyphen/>
              <w:t>Se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Se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e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Se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e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2e═Se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2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i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Si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气体</w:t>
            </w:r>
            <w:r>
              <w:rPr>
                <w:kern w:val="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0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i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Si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iF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4e═Si+6F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2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i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Si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85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4e═Si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69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m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S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m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S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0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n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S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n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2e═Sn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5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nCl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2e═Sn+4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(1mol/LHC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nF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4e═Sn+6F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n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Sn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Sn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11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n(OH)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  <w:vertAlign w:val="superscript"/>
              </w:rPr>
              <w:t>2-</w:t>
            </w:r>
            <w:r>
              <w:rPr>
                <w:kern w:val="0"/>
              </w:rPr>
              <w:t>+2e═HS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3OH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9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r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S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8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r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Sr(Hg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79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Sr(OH)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Sr+2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8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a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b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T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c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T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c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8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7e═Tc+4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47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c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+3e═Tc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e+2e═Te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14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e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4e═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5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h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4e═T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8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i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6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i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i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Ti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0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iO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Ti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l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T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l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T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74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l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Cl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+2e═TlC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1.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lBr+e═Tl+Br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6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lCl+e═Tl+Cl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55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lI+e═Tl+I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5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3H</w:t>
            </w:r>
            <w:r>
              <w:rPr>
                <w:kern w:val="0"/>
                <w:vertAlign w:val="subscript"/>
              </w:rPr>
              <w:softHyphen/>
              <w:t>2</w:t>
            </w:r>
            <w:r>
              <w:rPr>
                <w:kern w:val="0"/>
              </w:rPr>
              <w:t>O+4e═2Tl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OH</w:t>
            </w:r>
            <w:r>
              <w:rPr>
                <w:kern w:val="0"/>
                <w:vertAlign w:val="superscript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0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TlOH+e═Tl+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3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Tl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2Tl+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4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m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T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Tm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T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1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79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U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e═U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U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U</w:t>
            </w:r>
            <w:r>
              <w:rPr>
                <w:kern w:val="0"/>
                <w:vertAlign w:val="superscript"/>
              </w:rPr>
              <w:t>4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U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U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44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V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1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VO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V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33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V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e═VO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99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V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4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V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6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V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5</w:t>
            </w:r>
            <w:r>
              <w:rPr>
                <w:kern w:val="0"/>
              </w:rPr>
              <w:t>+10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10e═2V+5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2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W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0.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W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+6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6e═W+3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09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W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5</w:t>
            </w:r>
            <w:r>
              <w:rPr>
                <w:kern w:val="0"/>
              </w:rPr>
              <w:t>+2H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2e═2W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0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37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Yb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Y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7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Yb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+3e═Y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2.1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Zn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Z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6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Zn</w:t>
            </w:r>
            <w:r>
              <w:rPr>
                <w:kern w:val="0"/>
                <w:vertAlign w:val="superscript"/>
              </w:rPr>
              <w:t>2+</w:t>
            </w:r>
            <w:r>
              <w:rPr>
                <w:kern w:val="0"/>
              </w:rPr>
              <w:t>+2e═Zn(Hg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6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Zn(OH)</w:t>
            </w:r>
            <w:r>
              <w:rPr>
                <w:kern w:val="0"/>
                <w:vertAlign w:val="subscript"/>
                <w:lang w:val="de-DE"/>
              </w:rPr>
              <w:t>2</w:t>
            </w:r>
            <w:r>
              <w:rPr>
                <w:kern w:val="0"/>
                <w:lang w:val="de-DE"/>
              </w:rPr>
              <w:t>+2e═Zn+2OH</w:t>
            </w:r>
            <w:r>
              <w:rPr>
                <w:kern w:val="0"/>
                <w:vertAlign w:val="superscript"/>
                <w:lang w:val="de-DE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24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7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ZnS+2e═Zn+S</w:t>
            </w:r>
            <w:r>
              <w:rPr>
                <w:kern w:val="0"/>
                <w:vertAlign w:val="superscript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1.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3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lang w:val="de-DE"/>
              </w:rPr>
              <w:t>Zn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lang w:val="de-DE"/>
              </w:rPr>
              <w:t>+2e═Zn(Hg)+SO</w:t>
            </w:r>
            <w:r>
              <w:rPr>
                <w:kern w:val="0"/>
                <w:vertAlign w:val="subscript"/>
                <w:lang w:val="de-DE"/>
              </w:rPr>
              <w:t>4</w:t>
            </w:r>
            <w:r>
              <w:rPr>
                <w:kern w:val="0"/>
                <w:vertAlign w:val="superscript"/>
                <w:lang w:val="de-DE"/>
              </w:rPr>
              <w:t>2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-0.79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7:00Z</dcterms:created>
  <dc:creator>user</dc:creator>
  <dc:description/>
  <cp:keywords/>
  <dc:language>en-US</dc:language>
  <cp:lastModifiedBy>user</cp:lastModifiedBy>
  <dcterms:modified xsi:type="dcterms:W3CDTF">2009-05-02T10:12:00Z</dcterms:modified>
  <cp:revision>6</cp:revision>
  <dc:subject/>
  <dc:title>标准电极电势</dc:title>
</cp:coreProperties>
</file>