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  <w:t>中国科学院厅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;仿宋" w:hAnsi="仿宋_GB2312;仿宋" w:eastAsia="仿宋_GB2312;仿宋"/>
          <w:sz w:val="32"/>
          <w:szCs w:val="32"/>
        </w:rPr>
        <w:t>科发直党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fwnd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wwh"/>
      <w:r>
        <w:rPr>
          <w:rFonts w:eastAsia="仿宋_GB2312;仿宋" w:ascii="仿宋_GB2312;仿宋" w:hAnsi="仿宋_GB2312;仿宋"/>
          <w:sz w:val="32"/>
          <w:szCs w:val="32"/>
        </w:rPr>
        <w:t>2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党的建设工作领导小组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元旦春节期间严格贯彻落实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央八项规定精神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院分党组、纪检组，院属各单位党委、纪委，院机关各党组织：</w:t>
      </w:r>
    </w:p>
    <w:p>
      <w:pPr>
        <w:pStyle w:val="Normal"/>
        <w:spacing w:lineRule="exact" w:line="560"/>
        <w:ind w:firstLine="657"/>
        <w:rPr/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年元旦、春节将至，为锲而不舍落实中央八项规定精神，巩固深化“不忘初心、牢记使命”主题教育成果，</w:t>
      </w:r>
      <w:r>
        <w:rPr>
          <w:rFonts w:ascii="仿宋_GB2312;仿宋" w:hAnsi="仿宋_GB2312;仿宋" w:cs="Times New Roman" w:eastAsia="仿宋_GB2312;仿宋"/>
          <w:spacing w:val="0"/>
          <w:sz w:val="32"/>
        </w:rPr>
        <w:t>严明纪律规矩，净化节日风气，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根据中央纪委国家监委党风政风监督室、中央和国家机关纪检监察工委、中央纪委国家监委驻中科院纪检监察组相关要求，中科院党的建设工作领导小组办公室现就院属各单位、院机关各部门紧盯元旦、春节期间“四风”问题，加强节日期间廉洁自律工作通知如下。</w:t>
      </w:r>
    </w:p>
    <w:p>
      <w:pPr>
        <w:pStyle w:val="Normal"/>
        <w:spacing w:lineRule="exact" w:line="560" w:before="287" w:after="287"/>
        <w:ind w:firstLine="659"/>
        <w:rPr>
          <w:rFonts w:ascii="黑体;SimHei" w:hAnsi="黑体;SimHei" w:eastAsia="黑体;SimHei" w:cs="Times New Roman"/>
          <w:b/>
          <w:b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一、压紧压实“两个责任”</w:t>
      </w:r>
    </w:p>
    <w:p>
      <w:pPr>
        <w:pStyle w:val="Normal"/>
        <w:spacing w:lineRule="exact" w:line="560"/>
        <w:ind w:firstLine="657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 xml:space="preserve">各级党组织、纪检组织要以习近平新时代中国特色社会主义思想为指导，深入贯彻党的十九大和十九届二中、三中、四中全会精神，认真学习习近平总书记关于作风建设系列重要讲话和指示批示精神，把贯彻落实中央八项规定精神作为重要政治任务，切实增强抓作风改作风的自觉性和坚定性，切实履行全面从严治党主体责任和监督责任，持之以恒正风肃纪，坚决防止工作上出现“疲劳综合症”，要结合“不忘初心、牢记使命”主题教育中解决形式主义突出问题等专项整治工作，坚决整治享乐主义、奢靡之风，坚决破除形式主义、官僚主义，一个节点一个节点坚守，扎扎实实推进反“四风”工作。 </w:t>
      </w:r>
    </w:p>
    <w:p>
      <w:pPr>
        <w:pStyle w:val="Normal"/>
        <w:spacing w:lineRule="exact" w:line="560"/>
        <w:ind w:firstLine="657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广大党员、干部特别是领导干部要做制度执行的表率，增强敬畏意识，把不断加强作风建设作为加强党性修养的实际行动，不折不扣贯彻落实中央八项规定精神和院党组实施办法，严禁借过节之机搞公款吃喝送礼、违规收送礼品礼金购物卡、公车私用、公款旅游、滥发津贴补贴奖金、大办婚丧喜庆活动，严禁利用节庆活动为单位或者个人谋取私利、搞利益输送，严禁使用公款购买、印制和寄送贺年卡、明信片、挂历、台历等物品，严禁利用名贵特产类特殊资源谋取私利。院机关工作人员要带头守纪律讲规矩，严格遵守《中国科学院院机关工作人员“十不准”》，收到院属单位寄送的非文件资料类快递、包裹等，要主动到本部门综合处登记备案，不得收受院属企事业单位寄送的各类土特产、纪念品或礼品，自觉接受监督。</w:t>
      </w:r>
    </w:p>
    <w:p>
      <w:pPr>
        <w:pStyle w:val="Normal"/>
        <w:spacing w:lineRule="exact" w:line="560" w:before="287" w:after="287"/>
        <w:ind w:firstLine="659"/>
        <w:rPr>
          <w:rFonts w:ascii="Times New Roman" w:hAnsi="Times New Roman" w:eastAsia="黑体;SimHei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强化警示教育实效</w:t>
      </w:r>
    </w:p>
    <w:p>
      <w:pPr>
        <w:pStyle w:val="Normal"/>
        <w:spacing w:lineRule="exact" w:line="560"/>
        <w:ind w:firstLine="657"/>
        <w:rPr/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元旦、春节假期是“四风”问题的易发期，也是作风建设成效的检验期，各级党组织、纪检组织要加强对干部职工的纪律教育和警示教育，组织干部职工认真学习中央纪委国家监委、中央和国家机关纪检监察工委近期曝光的典型案例通报，对照自身进行检查，严格落实有关要求。要采取通报或曝光查处的典型案例、节日廉政提醒等多种方式开展警示教育，用身边人身边事开展警示教育，引导干部职工认识到对“四风”问题越往后执纪越严、处理越重的要求，认识到不敬畏、不在乎、屡搞“四风”必定付出惨痛代价的严重后果，从中汲取深刻教训，自觉远离“四风”，主动防范“围猎”。</w:t>
      </w:r>
    </w:p>
    <w:p>
      <w:pPr>
        <w:pStyle w:val="Normal"/>
        <w:spacing w:lineRule="exact" w:line="560" w:before="287" w:after="287"/>
        <w:ind w:firstLine="659"/>
        <w:rPr>
          <w:rFonts w:ascii="Times New Roman" w:hAnsi="Times New Roman" w:eastAsia="黑体;SimHei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严格监督严肃执纪</w:t>
      </w:r>
    </w:p>
    <w:p>
      <w:pPr>
        <w:pStyle w:val="Normal"/>
        <w:spacing w:lineRule="exact" w:line="560"/>
        <w:ind w:firstLine="657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各级纪检组织要把纪律和规矩挺在前面，坚持重要时间节点不放松，认真履行监督专责，加强提醒监督检查，坚持纠正“四风”转作风不止步，坚决整治“节日腐败”。要时刻防范“四风”隐形变异新动向新表现，严肃查处发生在元旦、春节期间的“四风”问题。要在节前约谈财务、食堂、公务接待、公车、接待场所等管理部门负责人，督促其认真履行监管职责，把好第一道关口。对于元旦、春节期间发生的顶风违纪行为，一律严查快办、严肃处理、绝不姑息，做到发现一起、严惩一起、通报曝光一起。对党的十九大以后仍然不收敛不收手，尤其是具有主观故意、情节严重的，依规依纪从严从重处理，持续释放越往后执纪越严的信号。对于工作失责失察的，要依据《中国共产党问责条例》，严肃追究责任。</w:t>
      </w:r>
    </w:p>
    <w:p>
      <w:pPr>
        <w:pStyle w:val="Normal"/>
        <w:spacing w:lineRule="exact" w:line="560"/>
        <w:ind w:firstLine="657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各级纪检组织对群众反映的、舆论媒体关注的、监督检查中发现的元旦、春节期间“四风”问题线索、重要舆情，要及时组织核查处置应对，并将问题线索和查处情况于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日前，向院直属机关纪委报告。</w:t>
      </w:r>
    </w:p>
    <w:p>
      <w:pPr>
        <w:pStyle w:val="Normal"/>
        <w:spacing w:lineRule="exact" w:line="560"/>
        <w:ind w:firstLine="657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举报邮箱：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jianshen@cashq.ac.cn</w:t>
      </w:r>
    </w:p>
    <w:p>
      <w:pPr>
        <w:pStyle w:val="Normal"/>
        <w:spacing w:lineRule="exact" w:line="560"/>
        <w:ind w:firstLine="657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报送邮箱：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zhangqiang@cashq.ac.cn</w:t>
      </w:r>
    </w:p>
    <w:p>
      <w:pPr>
        <w:pStyle w:val="Normal"/>
        <w:spacing w:lineRule="exact" w:line="560"/>
        <w:ind w:firstLine="6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010—68597573  13426069325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00" w:firstLine="657"/>
        <w:jc w:val="right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中国科学院党的建设工作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794" w:firstLine="657"/>
        <w:jc w:val="center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（代章）</w:t>
      </w:r>
      <w:bookmarkStart w:id="5" w:name="cwsj"/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794" w:firstLine="657"/>
        <w:jc w:val="center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         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（此件</w:t>
      </w:r>
      <w:bookmarkStart w:id="6" w:name="informationAttribute"/>
      <w:r>
        <w:rPr>
          <w:rFonts w:ascii="仿宋_GB2312;仿宋" w:hAnsi="仿宋_GB2312;仿宋" w:eastAsia="仿宋_GB2312;仿宋"/>
          <w:sz w:val="32"/>
          <w:szCs w:val="32"/>
        </w:rPr>
        <w:t>主动公开</w:t>
      </w:r>
      <w:bookmarkEnd w:id="6"/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7" w:name="csdw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央纪委国家监委驻中国科学院纪检监察组</w:t>
            </w:r>
            <w:bookmarkEnd w:id="7"/>
            <w:r>
              <w:rPr>
                <w:rFonts w:ascii="仿宋_GB2312;仿宋" w:hAnsi="仿宋_GB2312;仿宋" w:cs="Times New Roman" w:eastAsia="仿宋_GB2312;仿宋"/>
                <w:spacing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yfjg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直属机关党委</w:t>
            </w:r>
            <w:bookmarkEnd w:id="8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9" w:name="yfsj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9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3:24:00Z</dcterms:created>
  <dc:creator>吴戎</dc:creator>
  <dc:description/>
  <dc:language>en-US</dc:language>
  <cp:lastModifiedBy>刘旭红</cp:lastModifiedBy>
  <dcterms:modified xsi:type="dcterms:W3CDTF">2019-12-31T23:24:00Z</dcterms:modified>
  <cp:revision>2</cp:revision>
  <dc:subject/>
  <dc:title/>
</cp:coreProperties>
</file>