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4</w:t>
      </w:r>
      <w:r>
        <w:rPr/>
        <w:t>年推荐免试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NTKO</cp:lastModifiedBy>
  <cp:lastPrinted>2007-04-29T17:12:00Z</cp:lastPrinted>
  <dcterms:modified xsi:type="dcterms:W3CDTF">2023-09-14T07:44:00Z</dcterms:modified>
  <cp:revision>2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0B44DDFF473AB0F4DA4B3F2987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