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30"/>
        </w:rPr>
        <w:t>2011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30"/>
        </w:rPr>
        <w:t>年博士研究生入学考试参考书目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674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考书目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仪器分析原理》　　　　　　　科学出版社　　　 　  何金兰等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物理化学》第五版　　　　　　 高等教育出版社　　 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傅献彩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础有机化学》　　　　　　　 高等教育出版社　    邢其毅等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分子化学与物理基础》　　　化学工业出版社　　 魏无际等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物理化学》　　　　　　　化学工业出版社　　 张志杰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分子材料与工程实验》　　　化学工业出版社　　   刘长维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学基础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色谱分析概论》　　　　　　　化学工业出版社　　　 傅若农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毛细管气相色谱和分离分析新技术》 科学出版社　　　俞惟乐等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效液相色谱基础与实践》　　　　 科学出版社　　 陈立仁等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药物化学基础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天然产物化学》（第二版）　　　　 科学出版社　　 徐任生等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天然药物化学》　　　　　　　　　 人民卫生出版社 吴立军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植物成分分析》　　　　　　　　　 科学出版社　　　谭仁祥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催化化学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催化化学》 　　　　　　　　　　　 科学出版社　　　　吴越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催化科学与技术的中英文论著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擦学原理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摩擦学基础》　　　 　　　　上海科学技术出版社　 戴雄杰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摩擦学原理》　　　　　　　　 高等教育出版社　　　 郑林庆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摩擦学原理》　　　　　　　机械工业出版社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 Holling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高分子化学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功能高分子材料化学》（第二版）化学工业出版社 赵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亦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功能高分子与新技术》　化学工业出版社　 何天白，胡汉杰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纳米复合材料》化学工业出版社 柯扬船，皮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壮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物理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固体物理学》　　　　　　  上海科学技术出版社　 方俊鑫，陆栋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固体物理学》　　　　　　  高等教育出版社　　   黄昆，韩汝琦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固体物理基础》　　　　　 北京大学出版社　　　 阎守胜 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环境材料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环境材料学》　　　　　　　清华大学出版社　　   翁端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态环境材料》　　　　　　天津大学出版社　　　 王天民</w:t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化学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合成化学》　　　　　　　　化学工业出版社　　　 潘春跃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材料合成化学》　　　　　　哈尔滨工业大学出版社 徐甲强等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4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424242"/>
          <w:kern w:val="0"/>
          <w:sz w:val="24"/>
          <w:szCs w:val="30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30"/>
        </w:rPr>
        <w:t>博士生导师联系方式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670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mail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群基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qjxue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民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mliu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春谷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cgxia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齐华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angqh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彦平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shiyp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生荣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sryang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敏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chenjm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友全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deng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生祥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sxjiang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勤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aqwang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功煊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gxlu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逢元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fyyan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招柱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zzzhang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晋军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jjlu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彦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zhangjunyan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彪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ubiao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sun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娟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angxj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来来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ll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霞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gsliuxia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邸多隆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didl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士俊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jshao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来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fpierc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静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chenj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丽天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lthu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丑凌军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ljchou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延秋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iayq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 峰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zhouf@licp.cas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均红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jhjia@licp.cas.cn 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王晓波</w:t>
              </w:r>
            </w:hyperlink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angxb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胡 斌</w:t>
              </w:r>
            </w:hyperlink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hcom@licp.cas.cn 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 峰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fshi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阎兴斌</w:t>
              </w:r>
            </w:hyperlink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byan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秦 波</w:t>
              </w:r>
            </w:hyperlink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bqin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京诚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jhao@sdu.edu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永民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ymliang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厍学功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shexg@lzu.edu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广勤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pangq1990@163.com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汉民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hmhuang@licp.cas.cn</w:t>
              </w:r>
            </w:hyperlink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清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qwang@licp.cas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tore.okhere.net/authors/%B8%B5%CF&#1522;%CA" TargetMode="External"/><Relationship Id="rId3" Type="http://schemas.openxmlformats.org/officeDocument/2006/relationships/hyperlink" Target="mailto:qjxue@lzb.ac.cn" TargetMode="External"/><Relationship Id="rId4" Type="http://schemas.openxmlformats.org/officeDocument/2006/relationships/hyperlink" Target="mailto:wmliu@lzb.ac.cn" TargetMode="External"/><Relationship Id="rId5" Type="http://schemas.openxmlformats.org/officeDocument/2006/relationships/hyperlink" Target="mailto:cgxia@lzb.ac.cn" TargetMode="External"/><Relationship Id="rId6" Type="http://schemas.openxmlformats.org/officeDocument/2006/relationships/hyperlink" Target="mailto:wangqh@lzb.ac.cn" TargetMode="External"/><Relationship Id="rId7" Type="http://schemas.openxmlformats.org/officeDocument/2006/relationships/hyperlink" Target="mailto:shiyp@lzb.ac.cn" TargetMode="External"/><Relationship Id="rId8" Type="http://schemas.openxmlformats.org/officeDocument/2006/relationships/hyperlink" Target="mailto:sryang@lzb.ac.cn" TargetMode="External"/><Relationship Id="rId9" Type="http://schemas.openxmlformats.org/officeDocument/2006/relationships/hyperlink" Target="mailto:chenjm@lzb.ac.cn" TargetMode="External"/><Relationship Id="rId10" Type="http://schemas.openxmlformats.org/officeDocument/2006/relationships/hyperlink" Target="mailto:ydeng@lzb.ac.cn" TargetMode="External"/><Relationship Id="rId11" Type="http://schemas.openxmlformats.org/officeDocument/2006/relationships/hyperlink" Target="mailto:sxjiang@lzb.ac.cn" TargetMode="External"/><Relationship Id="rId12" Type="http://schemas.openxmlformats.org/officeDocument/2006/relationships/hyperlink" Target="mailto:aqwang@lzb.ac.cn" TargetMode="External"/><Relationship Id="rId13" Type="http://schemas.openxmlformats.org/officeDocument/2006/relationships/hyperlink" Target="mailto:gxlu@lzb.ac.cn" TargetMode="External"/><Relationship Id="rId14" Type="http://schemas.openxmlformats.org/officeDocument/2006/relationships/hyperlink" Target="mailto:fyyan@lzb.ac.cn" TargetMode="External"/><Relationship Id="rId15" Type="http://schemas.openxmlformats.org/officeDocument/2006/relationships/hyperlink" Target="mailto:zzzhang@lzb.ac.cn" TargetMode="External"/><Relationship Id="rId16" Type="http://schemas.openxmlformats.org/officeDocument/2006/relationships/hyperlink" Target="mailto:jjlu@lzb.ac.cn" TargetMode="External"/><Relationship Id="rId17" Type="http://schemas.openxmlformats.org/officeDocument/2006/relationships/hyperlink" Target="mailto:zhangjunyan@lzb.ac.cn" TargetMode="External"/><Relationship Id="rId18" Type="http://schemas.openxmlformats.org/officeDocument/2006/relationships/hyperlink" Target="mailto:wubiao@lzb.ac.cn" TargetMode="External"/><Relationship Id="rId19" Type="http://schemas.openxmlformats.org/officeDocument/2006/relationships/hyperlink" Target="mailto:wsun@lzb.ac.cn" TargetMode="External"/><Relationship Id="rId20" Type="http://schemas.openxmlformats.org/officeDocument/2006/relationships/hyperlink" Target="mailto:yangxj@lzb.ac.cn" TargetMode="External"/><Relationship Id="rId21" Type="http://schemas.openxmlformats.org/officeDocument/2006/relationships/hyperlink" Target="mailto:wll@lzb.ac.cn" TargetMode="External"/><Relationship Id="rId22" Type="http://schemas.openxmlformats.org/officeDocument/2006/relationships/hyperlink" Target="mailto:gsliuxia@lzb.ac.cn" TargetMode="External"/><Relationship Id="rId23" Type="http://schemas.openxmlformats.org/officeDocument/2006/relationships/hyperlink" Target="mailto:didl@lzb.ac.cn" TargetMode="External"/><Relationship Id="rId24" Type="http://schemas.openxmlformats.org/officeDocument/2006/relationships/hyperlink" Target="mailto:sjshao@licp.cas.cn" TargetMode="External"/><Relationship Id="rId25" Type="http://schemas.openxmlformats.org/officeDocument/2006/relationships/hyperlink" Target="mailto:fpierc@lzb.ac.cn" TargetMode="External"/><Relationship Id="rId26" Type="http://schemas.openxmlformats.org/officeDocument/2006/relationships/hyperlink" Target="mailto:chenj@lzb.ac.cn" TargetMode="External"/><Relationship Id="rId27" Type="http://schemas.openxmlformats.org/officeDocument/2006/relationships/hyperlink" Target="mailto:lthu@lzb.ac.cn" TargetMode="External"/><Relationship Id="rId28" Type="http://schemas.openxmlformats.org/officeDocument/2006/relationships/hyperlink" Target="mailto:ljchou@lzb.ac.cn" TargetMode="External"/><Relationship Id="rId29" Type="http://schemas.openxmlformats.org/officeDocument/2006/relationships/hyperlink" Target="mailto:xiayq@lzb.ac.cn" TargetMode="External"/><Relationship Id="rId30" Type="http://schemas.openxmlformats.org/officeDocument/2006/relationships/hyperlink" Target="mailto:zhouf@lzb.ac.cn" TargetMode="External"/><Relationship Id="rId31" Type="http://schemas.openxmlformats.org/officeDocument/2006/relationships/hyperlink" Target="http://mail.cstnet.cn/coremail/fcg/ldmmapp?sid=DAPUuQDapqKAErgp&amp;funcid=compose&amp;to=&quot;%BC&#1470;%F9%BA%EC &quot; &lt;jhjia@lzb.ac.cn &gt;" TargetMode="External"/><Relationship Id="rId32" Type="http://schemas.openxmlformats.org/officeDocument/2006/relationships/hyperlink" Target="http://mail.cstnet.cn/coremail/fcg/ldvcapp?funcid=loadiadd&amp;iid=291&amp;sid=DAPUuQDapqKAErgp&amp;ifirstv=all&amp;lid=&amp;modify.x=1" TargetMode="External"/><Relationship Id="rId33" Type="http://schemas.openxmlformats.org/officeDocument/2006/relationships/hyperlink" Target="http://mail.cstnet.cn/coremail/fcg/ldmmapp?sid=DAPUuQDapqKAErgp&amp;funcid=compose&amp;to=&quot;%CD%F5%CF%FE%B2%A8 &quot; &lt;wangxb@lzb.ac.cn&gt;" TargetMode="External"/><Relationship Id="rId34" Type="http://schemas.openxmlformats.org/officeDocument/2006/relationships/hyperlink" Target="http://mail.cstnet.cn/coremail/fcg/ldvcapp?funcid=loadiadd&amp;iid=292&amp;sid=DAPUuQDapqKAErgp&amp;ifirstv=all&amp;lid=&amp;modify.x=1" TargetMode="External"/><Relationship Id="rId35" Type="http://schemas.openxmlformats.org/officeDocument/2006/relationships/hyperlink" Target="http://mail.cstnet.cn/coremail/fcg/ldmmapp?sid=DAPUuQDapqKAErgp&amp;funcid=compose&amp;to=&quot;%BA%FA%B1%F3 &quot; &lt;hcom@lzb.ac.cn &gt;" TargetMode="External"/><Relationship Id="rId36" Type="http://schemas.openxmlformats.org/officeDocument/2006/relationships/hyperlink" Target="http://mail.cstnet.cn/coremail/fcg/ldmmapp?sid=DAPUuQDapqKAErgp&amp;funcid=compose&amp;to=&quot;&#687;%B7%E5&quot; &lt;fshi@lzb.ac.cn&gt;" TargetMode="External"/><Relationship Id="rId37" Type="http://schemas.openxmlformats.org/officeDocument/2006/relationships/hyperlink" Target="http://mail.cstnet.cn/coremail/fcg/ldvcapp?funcid=loadiadd&amp;iid=295&amp;sid=DAPUuQDapqKAErgp&amp;ifirstv=all&amp;lid=&amp;modify.x=1" TargetMode="External"/><Relationship Id="rId38" Type="http://schemas.openxmlformats.org/officeDocument/2006/relationships/hyperlink" Target="http://mail.cstnet.cn/coremail/fcg/ldmmapp?sid=DAPUuQDapqKAErgp&amp;funcid=compose&amp;to=&quot;%D1%D6%D0&#753;%F3&quot; &lt;xbyan@lzb.ac.cn&gt;" TargetMode="External"/><Relationship Id="rId39" Type="http://schemas.openxmlformats.org/officeDocument/2006/relationships/hyperlink" Target="http://mail.cstnet.cn/coremail/fcg/ldvcapp?funcid=loadiadd&amp;iid=296&amp;sid=DAPUuQDapqKAErgp&amp;ifirstv=all&amp;lid=&amp;modify.x=1" TargetMode="External"/><Relationship Id="rId40" Type="http://schemas.openxmlformats.org/officeDocument/2006/relationships/hyperlink" Target="http://mail.cstnet.cn/coremail/fcg/ldmmapp?sid=DAPUuQDapqKAErgp&amp;funcid=compose&amp;to=&quot;%C7&#1586;%A8&quot; &lt;bqin@lzb.ac.cn&gt;" TargetMode="External"/><Relationship Id="rId41" Type="http://schemas.openxmlformats.org/officeDocument/2006/relationships/hyperlink" Target="mailto:jhao@sdu.edu.cn" TargetMode="External"/><Relationship Id="rId42" Type="http://schemas.openxmlformats.org/officeDocument/2006/relationships/hyperlink" Target="mailto:ymliang@lzb.ac.cn" TargetMode="External"/><Relationship Id="rId43" Type="http://schemas.openxmlformats.org/officeDocument/2006/relationships/hyperlink" Target="mailto:shexg@lzu.edu.cn" TargetMode="External"/><Relationship Id="rId44" Type="http://schemas.openxmlformats.org/officeDocument/2006/relationships/hyperlink" Target="mailto:pangq1990@163.com" TargetMode="External"/><Relationship Id="rId45" Type="http://schemas.openxmlformats.org/officeDocument/2006/relationships/hyperlink" Target="mailto:hmhuang@licp.cas.c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2:00Z</dcterms:created>
  <dc:creator>全丽艳</dc:creator>
  <dc:description/>
  <cp:keywords/>
  <dc:language>en-US</dc:language>
  <cp:lastModifiedBy>全丽艳</cp:lastModifiedBy>
  <dcterms:modified xsi:type="dcterms:W3CDTF">2010-09-28T03:48:00Z</dcterms:modified>
  <cp:revision>11</cp:revision>
  <dc:subject/>
  <dc:title>2011年博士研究生入学考试参考书目</dc:title>
</cp:coreProperties>
</file>