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1</w:t>
      </w:r>
      <w:r>
        <w:rPr>
          <w:rFonts w:eastAsia="楷体_GB2312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此表务必于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日前用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EMS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（以邮戳为准）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4:00Z</dcterms:created>
  <dc:creator>xiongbh</dc:creator>
  <dc:description/>
  <cp:keywords/>
  <dc:language>en-US</dc:language>
  <cp:lastModifiedBy>全丽艳</cp:lastModifiedBy>
  <cp:lastPrinted>2007-04-29T17:12:00Z</cp:lastPrinted>
  <dcterms:modified xsi:type="dcterms:W3CDTF">2011-04-22T01:34:00Z</dcterms:modified>
  <cp:revision>2</cp:revision>
  <dc:subject/>
  <dc:title>政治审查表</dc:title>
</cp:coreProperties>
</file>