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44"/>
          <w:szCs w:val="44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44"/>
          <w:szCs w:val="44"/>
        </w:rPr>
        <w:t>2013</w:t>
      </w:r>
      <w:r>
        <w:rPr>
          <w:rFonts w:eastAsia="楷体_GB2312"/>
          <w:b/>
          <w:bCs/>
          <w:sz w:val="44"/>
          <w:szCs w:val="44"/>
        </w:rPr>
        <w:t>年博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"/>
                <w:szCs w:val="28"/>
              </w:rPr>
              <w:t>政治表现（政治态度、思想表现、学习（工作）态度、道德品质、遵纪守法等方面）：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生如系往届生，本表由考生档案所在单位人事部门或人才交流中心填写并盖章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表必须封装于信封中密封并在封口处加盖单位公章。</w:t>
            </w:r>
          </w:p>
          <w:p>
            <w:pPr>
              <w:pStyle w:val="Normal"/>
              <w:ind w:left="280" w:hanging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.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本表务必于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13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日前寄（送）至我所研究生处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1:00Z</dcterms:created>
  <dc:creator>xiongbh</dc:creator>
  <dc:description/>
  <cp:keywords/>
  <dc:language>en-US</dc:language>
  <cp:lastModifiedBy>全丽艳</cp:lastModifiedBy>
  <cp:lastPrinted>2007-04-29T17:12:00Z</cp:lastPrinted>
  <dcterms:modified xsi:type="dcterms:W3CDTF">2013-04-26T06:21:00Z</dcterms:modified>
  <cp:revision>2</cp:revision>
  <dc:subject/>
  <dc:title>政治审查表</dc:title>
</cp:coreProperties>
</file>