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中科院兰州化学物理研究所</w:t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36"/>
          <w:szCs w:val="36"/>
        </w:rPr>
        <w:t>2014</w:t>
      </w:r>
      <w:r>
        <w:rPr/>
        <w:t>年硕士推免生复查——第四学年学习报告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480" w:hRule="atLeast"/>
        </w:trPr>
        <w:tc>
          <w:tcPr>
            <w:tcW w:w="22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名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填表时间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所在学校及院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最后两学期所学课程及已结课的课程成绩（请附最新版成绩单）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毕业论文（毕业设计、实践活动）选题及进展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纪守法及奖惩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意见（情况是否属实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10"/>
              <w:rPr>
                <w:rFonts w:eastAsia="楷体_GB2312;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29:00Z</dcterms:created>
  <dc:creator>全丽艳</dc:creator>
  <dc:description/>
  <cp:keywords/>
  <dc:language>en-US</dc:language>
  <cp:lastModifiedBy>zxp</cp:lastModifiedBy>
  <cp:lastPrinted>2012-04-11T09:00:00Z</cp:lastPrinted>
  <dcterms:modified xsi:type="dcterms:W3CDTF">2014-04-08T00:55:00Z</dcterms:modified>
  <cp:revision>4</cp:revision>
  <dc:subject/>
  <dc:title>2011-04-14上外网</dc:title>
</cp:coreProperties>
</file>