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16</w:t>
      </w:r>
      <w:r>
        <w:rPr/>
        <w:t>年硕士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unknown</cp:lastModifiedBy>
  <cp:lastPrinted>2012-04-11T09:00:00Z</cp:lastPrinted>
  <dcterms:modified xsi:type="dcterms:W3CDTF">2016-04-05T05:38:00Z</dcterms:modified>
  <cp:revision>6</cp:revision>
  <dc:subject/>
  <dc:title>2011-04-14上外网</dc:title>
</cp:coreProperties>
</file>