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6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表必须封装于信封中密封并在封口处加盖单位公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本表务必于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日前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6-04-22T00:57:00Z</dcterms:modified>
  <cp:revision>9</cp:revision>
  <dc:subject/>
  <dc:title>政治审查表</dc:title>
</cp:coreProperties>
</file>