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7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7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马永根</cp:lastModifiedBy>
  <cp:lastPrinted>2007-04-29T17:12:00Z</cp:lastPrinted>
  <dcterms:modified xsi:type="dcterms:W3CDTF">2017-04-20T01:16:00Z</dcterms:modified>
  <cp:revision>10</cp:revision>
  <dc:subject/>
  <dc:title>政治审查表</dc:title>
</cp:coreProperties>
</file>