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兰州化学物理研究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优秀大学生夏令营活动申请表</w:t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1"/>
        <w:gridCol w:w="1080"/>
        <w:gridCol w:w="1079"/>
        <w:gridCol w:w="177"/>
        <w:gridCol w:w="903"/>
        <w:gridCol w:w="1079"/>
        <w:gridCol w:w="1083"/>
        <w:gridCol w:w="1264"/>
        <w:gridCol w:w="1086"/>
        <w:gridCol w:w="1618"/>
      </w:tblGrid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请粘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入学年度、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在校联系地址及邮编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（注明父亲或母亲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爱好或特长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得何种处分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参加科研工作、课外科技活动情况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我所感兴趣的专业和研究领域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签字：</w:t>
            </w:r>
          </w:p>
          <w:p>
            <w:pPr>
              <w:pStyle w:val="Normal"/>
              <w:ind w:firstLine="420"/>
              <w:rPr/>
            </w:pPr>
            <w:r>
              <w:rPr/>
              <w:t>我承诺：</w:t>
            </w:r>
          </w:p>
          <w:p>
            <w:pPr>
              <w:pStyle w:val="Normal"/>
              <w:ind w:firstLine="420"/>
              <w:rPr/>
            </w:pPr>
            <w:r>
              <w:rPr/>
              <w:t>所填上述内容和提交的材料均真实、有效，如有不实，后果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报名前已与所在大学和家长沟通，且履行请假等相关手续，遵守所在大学的相关规章制度，出现任何责任事件由我个人承担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2. </w:t>
            </w:r>
            <w:r>
              <w:rPr/>
              <w:t>在夏令营活动期间必须服从研究所的统一安排，遵守研究所的相关规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  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684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3:00Z</dcterms:created>
  <dc:creator>jch</dc:creator>
  <dc:description/>
  <cp:keywords/>
  <dc:language>en-US</dc:language>
  <cp:lastModifiedBy>马永根</cp:lastModifiedBy>
  <cp:lastPrinted>2014-06-04T10:39:00Z</cp:lastPrinted>
  <dcterms:modified xsi:type="dcterms:W3CDTF">2017-04-26T07:57:00Z</dcterms:modified>
  <cp:revision>32</cp:revision>
  <dc:subject/>
  <dc:title>2008年上海生科院(IBCB)暑期夏令营活动申请表</dc:title>
</cp:coreProperties>
</file>